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Приложение к постановлению Правительст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Мурманской области от 21.10.2022 № 831-П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Заведующему МАДОУ г. Мурманска № 97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Галыгиной Г.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от 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проживающего (ей) по адресу: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88"/>
      <w:bookmarkStart w:id="1" w:name="Par8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плачивать   компенсацию родительской платы, взимаемой за присмотр и уход за моим ребенком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м МАДОУ г. Мурманска № 97, расположенное на территории Мурманской области и осуществляющее образовательную деятельность, в размере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указать размер компенсации родительской платы: 20/50/70/100 проц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вязи   с тем, что мой ребенок являетс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ервым (вторым, третьим   и   т.д.)   по очередности рождаемости в семье/ ребенком военнослужащего, призванного по мобилизации /ребенком участника специальной военной опер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тающуюся   мне   компенсацию родительской платы прошу перечислять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нковскую карту «МИР»/ мой лицевой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следующих документов (с предоставлением оригинал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идетельств о рождении детей (рождённых в данной семье, усыновлённых, приёмных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кумента, удостоверяющего личность родителя (законного представител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 (справки), подписанной уполномоченным должностным лицом военного комиссариата, которым гражданин был призван на военную службу по мобилизации, или документа (справки), подписанной уполномоченным должностным лицом органа (организации), в списках личного состава которого числится (числился на момент гибели участник СВО, отражающего факт участия в СВО, получения участником военной операции увечья (ранения, травмы, контузии), заболевания или его гибель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банковской карты национальной платежной системы «МИР»/лицевой счет получателя, открытый в кредитной организации на территории РФ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го учрежд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                                                                                           подпись</w:t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6:00Z</dcterms:created>
  <dc:creator>AzarevichLY</dc:creator>
  <dc:description/>
  <cp:keywords/>
  <dc:language>en-US</dc:language>
  <cp:lastModifiedBy>user</cp:lastModifiedBy>
  <cp:lastPrinted>2022-10-28T13:06:00Z</cp:lastPrinted>
  <dcterms:modified xsi:type="dcterms:W3CDTF">2022-10-28T10:07:00Z</dcterms:modified>
  <cp:revision>14</cp:revision>
  <dc:subject/>
  <dc:title>Руководителю</dc:title>
</cp:coreProperties>
</file>