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Родители!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вайте знакомиться!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Меня зовут меня Галина Анатольевна Галыгина, я заведующий МАДОУ г.Мурманска № 97, возглавляю детский сад с 2004 год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Ежегодно, 7 апреля, мы проводим для родителей наших будущих воспитанников День открытых дверей. В этом году санитарно-эпидемиологическая обстановка не позволила нам провести подобную встречу, но мы понимаем, что у вас есть множество вопросов. Надеюсь, ответы на них вы найдёте, прочитав это письмо и внимательно посмотрев наш сайт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тском  сад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ш детский сад распахнул свои двери для малышей в 1969 год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01.01.2017 года  детский сад - это  </w:t>
      </w:r>
      <w:r>
        <w:rPr>
          <w:b/>
          <w:sz w:val="24"/>
          <w:szCs w:val="24"/>
        </w:rPr>
        <w:t>2 отдельных здания</w:t>
      </w:r>
      <w:r>
        <w:rPr>
          <w:sz w:val="24"/>
          <w:szCs w:val="24"/>
        </w:rPr>
        <w:t>, расположенные по адресам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л. Трудовых Резервов, д.7, телефон заведующего 44-15-08, медицинский кабинет 44-14-53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л. Полярные Зори, д. 43/2, телефон заместителя заведующего, Юлии Николаевны Гришкиной, 44-19-87, общий тел. 44-56-54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детском саду  - 17 групп, которые посещает 340 детей: 13 групп для детей дошкольного возраста (от 3 до 7 лет) и </w:t>
      </w:r>
      <w:r>
        <w:rPr>
          <w:b/>
          <w:sz w:val="24"/>
          <w:szCs w:val="24"/>
        </w:rPr>
        <w:t>4 группы для детей раннего возраста</w:t>
      </w:r>
      <w:r>
        <w:rPr>
          <w:sz w:val="24"/>
          <w:szCs w:val="24"/>
        </w:rPr>
        <w:t xml:space="preserve"> (от 1,5 до 3 лет) -  </w:t>
      </w:r>
      <w:r>
        <w:rPr>
          <w:b/>
          <w:sz w:val="24"/>
          <w:szCs w:val="24"/>
        </w:rPr>
        <w:t>по  2 группы в каждом здании</w:t>
      </w:r>
      <w:r>
        <w:rPr>
          <w:sz w:val="24"/>
          <w:szCs w:val="24"/>
        </w:rPr>
        <w:t>. Для развития детей  у нас есть дополнительные помещения: музыкальные и физкультурный залы, 2 кабинета учителя-логопеда, кабинет педагога-психолога, изостудия, где тепло и светло, уютно и  красиво, удобно и комфортно детям. В группах огромное количество игрушек, развивающих и дидактических пособий, материалов для детского развития и творче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боте с детьми используются технические средства обучения: интерактивные доски, мультимедийные проекторы, песочные столы, мультипликационные студии и пр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а команда</w:t>
      </w:r>
    </w:p>
    <w:p>
      <w:pPr>
        <w:pStyle w:val="Normal"/>
        <w:spacing w:lineRule="auto" w:line="276"/>
        <w:jc w:val="both"/>
        <w:rPr/>
      </w:pPr>
      <w:r>
        <w:rPr>
          <w:color w:val="232323"/>
          <w:sz w:val="24"/>
          <w:szCs w:val="24"/>
          <w:shd w:fill="FFFFFF" w:val="clear"/>
        </w:rPr>
        <w:tab/>
        <w:t xml:space="preserve">В детском саду сложилась команда опытных, профессиональных, творческих, инициативных педагогов, отлично владеющих современными методиками, программами и технологиями. Из </w:t>
      </w:r>
      <w:r>
        <w:rPr>
          <w:sz w:val="24"/>
          <w:szCs w:val="24"/>
        </w:rPr>
        <w:t>43 педагогов -  70% имеют высшее профессиональное образование, 75% педагогов  - первую и высшую квалификационную категори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232323"/>
          <w:sz w:val="24"/>
          <w:szCs w:val="24"/>
          <w:shd w:fill="FFFFFF" w:val="clear"/>
        </w:rPr>
        <w:tab/>
        <w:t>Все сотрудники  - личности: яркие, умные, добрые,</w:t>
      </w:r>
      <w:r>
        <w:rPr>
          <w:sz w:val="24"/>
          <w:szCs w:val="24"/>
        </w:rPr>
        <w:t xml:space="preserve"> неравнодушные, искренне любящие детей и свою работу. </w:t>
      </w:r>
      <w:r>
        <w:rPr>
          <w:color w:val="23232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Наши младшие воспитатели очень бережно относятся к детям. Вы можете быть уверены, что в нашем саду никогда не откроют при детях окна, не разрешат ребёнку пойти босиком в туалет, не оставят без внимания и заботы!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мимо 2 воспитателей и младшего воспитателя с детьми работают педагог-психолог, музыкальный руководитель, с младшей группы - инструктор по физической культуре, со старшей, при необходимости -  учитель - логопе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и занят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детском саду разработана Образовательная программа. В соответствии с ней для детей раннего возраста  проводятся занятия: развитие речи, физкультура, музыка, лепка, рисование, конструирование и др. Количество занятий и их продолжительность увеличивается по мере взросления дет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чиная с младшей группы оказываются дополнительные образовательные услуги для всестороннего развития детей (сверх образовательной программы): обучение иностранному языку, чтению, игре в шахматы, созданию мультипликационных фильмов, песочному рисованию и  др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доровь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232323"/>
          <w:sz w:val="24"/>
          <w:szCs w:val="24"/>
        </w:rPr>
        <w:tab/>
        <w:t>Каждой маме (папе, бабушке, дедушке) хочется, чтобы малыш рос здоровым.</w:t>
      </w:r>
      <w:r>
        <w:rPr>
          <w:sz w:val="24"/>
          <w:szCs w:val="24"/>
        </w:rPr>
        <w:t xml:space="preserve"> </w:t>
        <w:tab/>
        <w:tab/>
        <w:tab/>
        <w:t xml:space="preserve">Но,  к сожалению, дети раннего возраста болеют довольно часто. В детском саду малыши получают первый опыт общения в коллективе, где чаще, чем дома, «встречаются» с микробами и  вирусами. Многое зависит от иммунитета малыша, его психосоматического состояния. </w:t>
        <w:tab/>
        <w:tab/>
        <w:tab/>
        <w:t xml:space="preserve"> Главной задачей мы считаем создание благоприятной, домашней эмоциональной атмосферы для  детей раннего и младшего дошкольного возраста.</w:t>
        <w:tab/>
        <w:tab/>
        <w:tab/>
        <w:tab/>
        <w:tab/>
        <w:tab/>
        <w:t>Для сохранения и укрепления здоровья детей в детском саду разработан комплексный план физкультурно-оздоровительных мероприятий.</w:t>
      </w:r>
      <w:r>
        <w:rPr>
          <w:color w:val="232323"/>
          <w:sz w:val="24"/>
          <w:szCs w:val="24"/>
        </w:rPr>
        <w:t xml:space="preserve"> Мы очень </w:t>
      </w:r>
      <w:r>
        <w:rPr>
          <w:sz w:val="24"/>
          <w:szCs w:val="24"/>
        </w:rPr>
        <w:t xml:space="preserve">серьёзно относимся к чистоте и гигиене. </w:t>
      </w:r>
      <w:r>
        <w:rPr>
          <w:color w:val="232323"/>
          <w:sz w:val="24"/>
          <w:szCs w:val="24"/>
        </w:rPr>
        <w:t xml:space="preserve">Санитарное состояние помещений детского сада, </w:t>
      </w:r>
      <w:r>
        <w:rPr>
          <w:sz w:val="24"/>
          <w:szCs w:val="24"/>
        </w:rPr>
        <w:t>соблюдение графиков проветривания, режима дня</w:t>
      </w:r>
      <w:r>
        <w:rPr>
          <w:color w:val="232323"/>
          <w:sz w:val="24"/>
          <w:szCs w:val="24"/>
        </w:rPr>
        <w:t xml:space="preserve"> контролируют администрация, старшая медсестра. </w:t>
      </w:r>
      <w:r>
        <w:rPr>
          <w:sz w:val="24"/>
          <w:szCs w:val="24"/>
        </w:rPr>
        <w:t xml:space="preserve"> Во всех группах установлены бактерицидные рециркулятор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о не всё зависит от детского сада. </w:t>
      </w:r>
      <w:r>
        <w:rPr>
          <w:color w:val="232323"/>
          <w:sz w:val="24"/>
          <w:szCs w:val="24"/>
        </w:rPr>
        <w:t xml:space="preserve"> Одна из самых распространенных причин попадания инфекции в дошкольном учреждении – это «проникновение» болеющего или заболевающего ребёнка. Утренний фильтр осуществляют воспитатели. Их задача: не допустить до посещения малыша с признаками болезни. Но мы очень надеемся, </w:t>
      </w:r>
      <w:r>
        <w:rPr>
          <w:sz w:val="24"/>
          <w:szCs w:val="24"/>
        </w:rPr>
        <w:t xml:space="preserve"> уважаемые родители, что и вы понимаете, что </w:t>
      </w:r>
      <w:r>
        <w:rPr>
          <w:b/>
          <w:sz w:val="24"/>
          <w:szCs w:val="24"/>
        </w:rPr>
        <w:t xml:space="preserve">детский сад должны посещать только здоровые дети!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адаптацию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ступление ребенка в детский сад – очень ответственный момент в жизни каждой семьи. Адаптация к детскому саду – это приспособление к новым или изменившимся условиям. Более легко привыкают к новым условиям дети старше 3-х лет. Дети раннего возраста менее приспособлены к отрыву от родных, они более слабы и ранимы. Именно в этом возрасте адаптация к дошкольному учреждению происходит дольше и труднее, чаще сопровождается болезнями. От того, как вы подготовите к детскому саду своего ребёнка, во многом будет зависеть течение и длительность процесса его адаптации к детскому саду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Для того, чтобы адаптация ребёнка к детскому саду была более легкой, нужно обеспечить ему возможность общения со сверстниками, детьми и взрослыми не только из ближнего круга. Самостоятельность и хорошо развитые культурно-гигиенические навыки также один из факторов успешной адаптации. И главное, если до прихода в детский сад вы уже перешли на режим дня, установленный в детском саду, ребёнку будет гораздо легче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бязательно найдите на нашем сайте страницу педагога-психолога Козиной Елены Владимировны и всей семьёй прочитайте статьи, посвящённые адаптации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трудничестве педагогов и родителей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нашем детском саду большое внимание уделяется воспитанию и всестороннему развитию детей. Но результат всегда будет выше там, где детский сад и семья действуют совместно, где родители прислушиваются к мнению педагогов и поддерживают их! Поэтому </w:t>
      </w:r>
      <w:r>
        <w:rPr>
          <w:b/>
          <w:sz w:val="24"/>
          <w:szCs w:val="24"/>
        </w:rPr>
        <w:t>мы призываем вас к сотрудничеству!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У нас не бывает тайн и секретов от наших родителей. В нашем детском саду решается любой вопрос, при условии, что решается он цивилизованно (грубый и резкий тон, разговор на повышенных тонах недопустим!).   У нас царит дружеская атмосфера, мы выработали </w:t>
      </w:r>
      <w:r>
        <w:rPr>
          <w:b/>
          <w:sz w:val="24"/>
          <w:szCs w:val="24"/>
        </w:rPr>
        <w:t xml:space="preserve">«Правила поведения для больших и маленьких» </w:t>
      </w:r>
      <w:r>
        <w:rPr>
          <w:sz w:val="24"/>
          <w:szCs w:val="24"/>
        </w:rPr>
        <w:t xml:space="preserve">и стараемся их придерживаться. Пожалуйста, прочитайте их внимательно на сайте. </w:t>
      </w:r>
      <w:r>
        <w:rPr>
          <w:b/>
          <w:sz w:val="24"/>
          <w:szCs w:val="24"/>
        </w:rPr>
        <w:t xml:space="preserve">Если Вы хотите посещать наш детский сад - правила эти выполнять обязательно!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дежде ребён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Что необходимо подготовить для посещения ребёнком детского сада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вседневную удобную одежду для садика (из натуральных тканей, лёгкую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обувь (удобную, по размеру, кожаную, с задником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удобную одежду для прогулок (легкую, но теплую, обязательно по погоде, легко одевающуюся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ижаму для сна (легкую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в детском шкафчике всегда должен быть пакет с достаточным количеством сменной одежды, которую обязательно нужно промаркировать (маечки, трусики, колготки, носки, футболка с шортами или запасное платьице), пачка одноразовых носовых платков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язательно ежедневно менять и стирать детские вещи и бельё!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дицинской комиссии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ие документы из детской поликлиники необходимо предоставить для поступления в детский сад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ньше мы рекомендовали пройти комиссию весной и летом, когда нет большого количества детей в поликлинике. Сейчас, в сложившейся эпидемиологической ситуации, нужно дождаться наиболее безопасного и благоприятного периода. </w:t>
        <w:tab/>
        <w:tab/>
        <w:tab/>
        <w:tab/>
        <w:tab/>
      </w:r>
      <w:r>
        <w:rPr>
          <w:b/>
          <w:sz w:val="24"/>
          <w:szCs w:val="24"/>
        </w:rPr>
        <w:t>Медицинская комиссия действительна в течение года</w:t>
      </w:r>
      <w:r>
        <w:rPr>
          <w:sz w:val="24"/>
          <w:szCs w:val="24"/>
        </w:rPr>
        <w:t xml:space="preserve">. По итогам комиссии в детской поликлинике ребёнку оформят </w:t>
      </w:r>
      <w:r>
        <w:rPr>
          <w:b/>
          <w:sz w:val="24"/>
          <w:szCs w:val="24"/>
        </w:rPr>
        <w:t>медицинскую карту</w:t>
      </w:r>
      <w:r>
        <w:rPr>
          <w:sz w:val="24"/>
          <w:szCs w:val="24"/>
        </w:rPr>
        <w:t>, которую вы должны обязательно принести в детский сад при поступлен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Перед тем как прийти в детский сад и в дальнейшем каждый год после отпуска ребёнок сдаёт </w:t>
      </w:r>
      <w:r>
        <w:rPr>
          <w:b/>
          <w:sz w:val="24"/>
          <w:szCs w:val="24"/>
        </w:rPr>
        <w:t>анализ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скоб на энтеробиоз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кал на яйца глист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Будьте внимательны, </w:t>
      </w:r>
      <w:r>
        <w:rPr>
          <w:b/>
          <w:sz w:val="24"/>
          <w:szCs w:val="24"/>
        </w:rPr>
        <w:t>срок годности этих анализов 10 дне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Например, если вы сдали анализы, но в детский сад в течение 10 дней по каким-либо причинам, не пришли, анализы будут не годны, их придется сдавать снова! Поэтому, перед тем как сдавать анализы, позвоните в детский сад, уточните, готовы ли принять вашего ребёнк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осле того как пройдена комиссия и готовы результаты анализов, ребенка осматривает педиатр и дает </w:t>
      </w:r>
      <w:r>
        <w:rPr>
          <w:b/>
          <w:sz w:val="24"/>
          <w:szCs w:val="24"/>
        </w:rPr>
        <w:t>справку о том, что ребенок может посещать детский сад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сутствие отметки в медицинской карте о реакции Манту, будет препятствием к приёму ребёнка в детский сад!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Хочу предупредить вас, уважаемые родители, что необходимо постараться вовремя сделать все прививки по календарю. Тех родителей, кто не делают прививок своему ребёнку предупреждаю - у вас будут трудности. Детский сад – опасное место для ребёнка без прививок!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ребенка в детский сад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нимание! До конца мая необходимо заполнить</w:t>
      </w:r>
      <w:r>
        <w:rPr>
          <w:b/>
          <w:sz w:val="24"/>
          <w:szCs w:val="24"/>
        </w:rPr>
        <w:t xml:space="preserve"> заявление в комиссию по комплектованию октябрьского округа города Мурманска о зачислении в МАДОУ № 97!!!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вашего заявления, я оформлю вашему ребёнку направление в детский сад в комиссии по комплектованию дошкольных учреждений Октябрьского округа г. Мурманск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Образец заявления есть на сайте, его необходимо распечатать, заполнить и отправить в детский сад по электронной поч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dou</w:t>
        </w:r>
        <w:r>
          <w:rPr>
            <w:rStyle w:val="InternetLink"/>
            <w:b/>
            <w:sz w:val="24"/>
            <w:szCs w:val="24"/>
          </w:rPr>
          <w:t>97</w:t>
        </w:r>
        <w:r>
          <w:rPr>
            <w:rStyle w:val="InternetLink"/>
            <w:b/>
            <w:sz w:val="24"/>
            <w:szCs w:val="24"/>
            <w:lang w:val="en-US"/>
          </w:rPr>
          <w:t>murmansk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случае, если у вас нет такой возможности, принести лично, передать заведующему или секретарю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В нижней части листа заявления, можно написать свои пожелания и предпочтения (корпус детского сада, фамилия педагога, группа с прогулкой или без, как срочно вы хотите привести ребёнка в сад в сентябре и др.). Пожелания и предпочтения учитываются нами только при наличии возможности!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Убедительная просьба, если вы собираетесь в ближайшее время поменять место жительства, или  если ещё не готовы отдать ребёнка в детский сад в этом году, пожалуйста сообщите нам, т. к. не все смогли попасть в наш сад и надеются на место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Поступление детей в детский сад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Поступление детей в детский сад</w:t>
      </w:r>
      <w:r>
        <w:rPr>
          <w:sz w:val="24"/>
          <w:szCs w:val="24"/>
        </w:rPr>
        <w:t xml:space="preserve">  начинается  в сентябр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дновременное поступление всех детей невозможно, поэтому те, кто очень торопятся – приведут детей сначала, а те, кто может подождать - чуть позже. Все дети должны поступить в детский сад </w:t>
      </w:r>
      <w:r>
        <w:rPr>
          <w:b/>
          <w:sz w:val="24"/>
          <w:szCs w:val="24"/>
        </w:rPr>
        <w:t>до 30 сентября</w:t>
      </w:r>
      <w:r>
        <w:rPr>
          <w:sz w:val="24"/>
          <w:szCs w:val="24"/>
        </w:rPr>
        <w:t xml:space="preserve">. Если у вас есть желание поступить позже, обязательно предупредите, постараемся найти выход из ситуации. Желаемую дату поступления, просьба согласовать с заведующим в конце августа - начале сентября.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Накануне прихода в детский сад ребёнка, </w:t>
      </w:r>
      <w:r>
        <w:rPr>
          <w:b/>
          <w:sz w:val="24"/>
          <w:szCs w:val="24"/>
        </w:rPr>
        <w:t>(желательно по понедельникам с 15.00 до 18.00)</w:t>
      </w:r>
      <w:r>
        <w:rPr>
          <w:sz w:val="24"/>
          <w:szCs w:val="24"/>
        </w:rPr>
        <w:t xml:space="preserve">, родители должны прийти в детский сад </w:t>
      </w:r>
      <w:r>
        <w:rPr>
          <w:b/>
          <w:sz w:val="24"/>
          <w:szCs w:val="24"/>
        </w:rPr>
        <w:t>со всеми необходимыми документами</w:t>
      </w:r>
      <w:r>
        <w:rPr>
          <w:sz w:val="24"/>
          <w:szCs w:val="24"/>
        </w:rPr>
        <w:t xml:space="preserve"> для встречи с заведующим, заключения договора и оформления всех необходимых документов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игация по сайт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185"/>
        <w:gridCol w:w="2688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МАДОУ г.Мурманска № 9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тельной организ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 для детей  от 1,5  до 3 ле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тельной организ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и, посвящённые адаптации ребёнка к детскому саду</w:t>
              <w:br/>
              <w:t>- «Из опыта работы психолога: как адаптируются современные дети» (1 стр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амочка, а ты за мной придешь?» (4 стр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 детский сад с радостью» (4 стр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собенности привыкания малышей к детскому саду» (стр. 5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екомендации родителям по подготовке к поступлению в детский сад» (стр.5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просы к родителю будущего воспитанника детского сада (5 стр.) и другие по желанию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ливым родителя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специалисто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рика </w:t>
              <w:br/>
              <w:t>«Советы психолога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необходимых для зачисления, а также все необходимые формы для заполне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ливым родителя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ководител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рик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ём в детский сад»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для больших и маленьки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знакомиться!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остались вопросы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Если  после прочтения моего письма и внимательного изучения страниц сайта МАДОУ № 97 у вас остались вопросы, можно написать мне письмо на электронную почту детского сада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dou</w:t>
        </w:r>
        <w:r>
          <w:rPr>
            <w:rStyle w:val="InternetLink"/>
            <w:b/>
            <w:sz w:val="24"/>
            <w:szCs w:val="24"/>
          </w:rPr>
          <w:t>97</w:t>
        </w:r>
        <w:r>
          <w:rPr>
            <w:rStyle w:val="InternetLink"/>
            <w:b/>
            <w:sz w:val="24"/>
            <w:szCs w:val="24"/>
            <w:lang w:val="en-US"/>
          </w:rPr>
          <w:t>murmansk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или заполнить форму обратной связи на сайте в разделе «Рады вас выслушать!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Не забудьте прислать мне в ближайшее время заявление на зачисление в детский сад в комиссию по комплектованию!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Берегите себя и своих близких! Будьте здоровы!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алина Анатольевна Галыги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4-15-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613"/>
      <w:pgMar w:left="1134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97murmansk@mail.ru" TargetMode="External"/><Relationship Id="rId3" Type="http://schemas.openxmlformats.org/officeDocument/2006/relationships/hyperlink" Target="mailto:dou97murmans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53:00Z</dcterms:created>
  <dc:creator>Галина</dc:creator>
  <dc:description/>
  <cp:keywords/>
  <dc:language>en-US</dc:language>
  <cp:lastModifiedBy>elena</cp:lastModifiedBy>
  <cp:lastPrinted>2019-04-08T12:03:00Z</cp:lastPrinted>
  <dcterms:modified xsi:type="dcterms:W3CDTF">2020-04-20T06:34:00Z</dcterms:modified>
  <cp:revision>41</cp:revision>
  <dc:subject/>
  <dc:title/>
</cp:coreProperties>
</file>