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ЕСЛИ  ВЫ  ЧЕМ-ТО  НЕДОВОЛЬНЫ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какой-то момент детсадовской «карьеры» своего ребенка вы можете почувствовать несогласие с некоторыми методами воспитания в ДОУ, неудовлетворенность качеством услуг и результатами развития детей или  неблагоприятное влияние системы образова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ДОУ на вашу семью. Иногда вам только кажется, что что-то происходит </w:t>
      </w:r>
      <w:r>
        <w:rPr>
          <w:rFonts w:cs="Times New Roman" w:ascii="Times New Roman" w:hAnsi="Times New Roman"/>
          <w:spacing w:val="-7"/>
          <w:sz w:val="28"/>
          <w:szCs w:val="28"/>
        </w:rPr>
        <w:t>не так или не отвечает интересам вашего ребенка. Иногда это о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вано на  реальных факт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только такое произойдет, незамедлительно обратитесь к заведующей детским садом.  Возможно, вместе нам удастся снять вашу </w:t>
      </w:r>
      <w:r>
        <w:rPr>
          <w:rFonts w:cs="Times New Roman" w:ascii="Times New Roman" w:hAnsi="Times New Roman"/>
          <w:sz w:val="28"/>
          <w:szCs w:val="28"/>
        </w:rPr>
        <w:t>тревог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или решить проблем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ы стремимся обеспечить комфорт и поддержку в развитии кажд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бенка, но иногда интересы группы могут ставиться  на первое 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Если вы обнаружили неудовлетворенность или некоторое несоглас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 с тем, как организована жизнь детей в группе, вам следует: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судить это с сотрудниками груп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Если этот разговор не помог решению проблемы, пожалуйста,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титесь к заведующей детским садом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лыгиной Галине Анатольевне</w:t>
      </w:r>
      <w:r>
        <w:rPr>
          <w:rFonts w:cs="Times New Roman" w:ascii="Times New Roman" w:hAnsi="Times New Roman"/>
          <w:spacing w:val="-6"/>
          <w:sz w:val="28"/>
          <w:szCs w:val="28"/>
        </w:rPr>
        <w:br/>
        <w:t xml:space="preserve">по 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 44-15-08  </w:t>
      </w:r>
      <w:r>
        <w:rPr>
          <w:rFonts w:cs="Times New Roman" w:ascii="Times New Roman" w:hAnsi="Times New Roman"/>
          <w:sz w:val="28"/>
          <w:szCs w:val="28"/>
        </w:rPr>
        <w:t>или лич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Если вы по-прежнему не удовлетворены, обратитесь к Учр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дителю, представителем которого является главный специалис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омитета по образованию администрации г. Мурманска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узнецова Елена Николаевн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тел. 40-26-81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Безусловно, если вам неудобно разговаривать с персоналом группы, в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можете обратиться прямо к заведующей и выразить свою обеспокоенность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Мурманской области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рес: 183032, г. Мурманск, ул. Коммуны, дом 7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ел.: +7 (8152) 47-26-72 (приёмная), 47-35-42 (пресс-секретарь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</w:rPr>
        <w:t>:// 51.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rospotrebnadzor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правление государственного пожарного надзора Главного управления МЧС России по Мурманской области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рес: 183032, г. Мурманск, ул.Буркова д.4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ел.: +7 (8152) 47 39 06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2:00Z</dcterms:created>
  <dc:creator>Home</dc:creator>
  <dc:description/>
  <dc:language>en-US</dc:language>
  <cp:lastModifiedBy>User</cp:lastModifiedBy>
  <cp:lastPrinted>2010-10-20T15:06:00Z</cp:lastPrinted>
  <dcterms:modified xsi:type="dcterms:W3CDTF">2016-02-11T08:32:00Z</dcterms:modified>
  <cp:revision>2</cp:revision>
  <dc:subject/>
  <dc:title/>
</cp:coreProperties>
</file>